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бразова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учреждения дополнительного образования города Набережные Челн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художественная школа №2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соискателя лицензии (лицензи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 образовательной   деятельности  оснащенными зданиями, строениями, сооружениями и помещения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890"/>
        <w:gridCol w:w="2340"/>
        <w:gridCol w:w="1980"/>
        <w:gridCol w:w="1440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>зданий, строений,  сооружений, помещений  (учебные, учебно-  лабораторные, административ-ные,  подсобные, помещения для занятия  физической культурой   и спортом, для    обеспечения    обучающихся,  воспитанников и   работников питанием  и меди-цинским обслуживанием, иное)  с указанием площади (кв. 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(или услов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венном   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ород Набережные Челны, бульвар Юных Ленинцев, дом 3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– 66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14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74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17,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– 171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-  243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- 80,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ельных и имущественных отношений Исполнительного комитета города Набережные Челн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20701:1632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1-16/077/001/2015-4294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Автомобилестроителей, дом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– 228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16,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14,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– 63,7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узлы - 35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 32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2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Исполнительного комитета города 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001-158 безвозмездного пользования имуществом от 14 сентября 2009 г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6 03 02: 0023: 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30/041/2006-8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проспект Чулман,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-3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исполнительного комитета города 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001-060 безвозмездного пользования имуществом от 24 апрел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7 03 04:0098: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30/090/2007-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 2.</w:t>
      </w:r>
      <w:r>
        <w:rPr/>
        <w:t xml:space="preserve">   Обеспечение   образовательной   деятельности  территори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701"/>
        <w:gridCol w:w="1701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 дом 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имназию, общая площадь 22 05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ту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Исполнительного комитета города Набережные Чел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Испол-нительного комитета  муниципального образования город Набережные Челны  «О согласовании заключения соглашения об установлении сервитута в отношении земельного участка, находящегося в муници-пальной собственности» №5531 от 25.09. 2015 год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7 03 02: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32/025/2010-306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50 кв.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образовательной  деятельности  условиями для охраны здоровья обучающихс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01"/>
        <w:gridCol w:w="3260"/>
        <w:gridCol w:w="2126"/>
        <w:gridCol w:w="2127"/>
        <w:gridCol w:w="1701"/>
        <w:gridCol w:w="198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организации охраны здоровь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 xml:space="preserve">(местоположение с указанием индекса)   помещений    </w:t>
              <w:br/>
              <w:t xml:space="preserve">с указанием   </w:t>
              <w:br/>
              <w:t xml:space="preserve">площади     </w:t>
              <w:br/>
              <w:t xml:space="preserve">(кв. м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ссудодателя) </w:t>
              <w:br/>
              <w:t xml:space="preserve">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основание   </w:t>
              <w:br/>
              <w:t>возникновения</w:t>
              <w:br/>
              <w:t xml:space="preserve">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(или     </w:t>
              <w:br/>
              <w:t xml:space="preserve"> условный)  </w:t>
              <w:br/>
              <w:t xml:space="preserve"> номер    </w:t>
              <w:br/>
              <w:t xml:space="preserve">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регистрации 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угол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, до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кв.м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ельных и имущественных отношений Исполнительного комитета города Набережные Челн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20701:1632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1-16/077/001/2015-4294/1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, до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ельных и имущественных отношений Исполнительного комитета города Набережные Челн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-венной регистрации права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20701:1632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1-16/077/001/2015-4294/1</w:t>
            </w:r>
          </w:p>
        </w:tc>
      </w:tr>
    </w:tbl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образовательным </w:t>
      </w:r>
      <w:r>
        <w:rPr/>
        <w:t>программа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9"/>
        <w:gridCol w:w="3119"/>
        <w:gridCol w:w="2977"/>
        <w:gridCol w:w="2551"/>
        <w:gridCol w:w="2552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подвид дополнительного образования, наименование предмета, дисциплины </w:t>
            </w:r>
            <w:r>
              <w:rPr>
                <w:rFonts w:cs="Times New Roman" w:ascii="Times New Roman" w:hAnsi="Times New Roman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учебны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</w:rPr>
              <w:t>(местоположение с указанием индек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кабинетов, объектов для проведения практических занятий, объектов физической культуры и спорта </w:t>
            </w:r>
            <w:r>
              <w:rPr>
                <w:rFonts w:cs="Times New Roman" w:ascii="Times New Roman" w:hAnsi="Times New Roman"/>
              </w:rPr>
              <w:t>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права </w:t>
            </w:r>
            <w:r>
              <w:rPr>
                <w:rFonts w:cs="Times New Roman" w:ascii="Times New Roman" w:hAnsi="Times New Roman"/>
              </w:rPr>
              <w:t>(собственность, оперативное управление, хозяйственное ведение,  аренда, субаренда, безвозмездное поль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снование   </w:t>
              <w:br/>
              <w:t xml:space="preserve">возникновения права 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(указываются реквизиты и сроки действия)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320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специальность, подвид дополнительного образ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етей и взрослых, дополнительная общеразвивающ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искусств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, стулья, шкафы  для хранения метод.пособий, доска, ноутбук, проектор, экран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, до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каб.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живописи и рисунка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стулья ученические, парт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метод. пособий, дос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натурные сто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, до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этаж, каб. 101,103, 104, 105,106, 207,108,202,204,20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20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кульптуры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кульптурные, стулья ученические, доска, шкафы для метод.пособий, ноутбу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, до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.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мпьютерного дизайна: компьютеры, проектор, экран, компьютерные столики, ученические стулья, шкафы для метод.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 Юных Ленинцев, до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.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т 13.05.2015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8526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зобразительного искусств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улья ученическ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метод. пособий, дос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натурные сто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Набережные Челны, бульв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ей, дом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001-060 безвозмездного пользования имуществом от 24 апреля 2008 год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живописи и рисунка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стулья ученические, парт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метод. пособий, дос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натурные сто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6, Республика Татарстан, город Набережные Челны, проспект Чулман, 136, 4 этаж, каб. 412, 414,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001-060 безвозмездного пользования имуществом от 24 апреля 2008 год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7"/>
        <w:gridCol w:w="283"/>
        <w:gridCol w:w="600"/>
        <w:gridCol w:w="885"/>
        <w:gridCol w:w="1067"/>
        <w:gridCol w:w="567"/>
        <w:gridCol w:w="567"/>
        <w:gridCol w:w="425"/>
        <w:gridCol w:w="2099"/>
        <w:gridCol w:w="720"/>
        <w:gridCol w:w="4346"/>
      </w:tblGrid>
      <w:tr>
        <w:trPr/>
        <w:tc>
          <w:tcPr>
            <w:tcW w:w="2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Белкина 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9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110" w:type="dxa"/>
            <w:gridSpan w:val="5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ConsPlusNonformat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ConsPlusNonformat"/>
              <w:ind w:left="1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рганизации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3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Администратор заданий</dc:creator>
  <dc:description/>
  <cp:keywords/>
  <dc:language>en-US</dc:language>
  <cp:lastModifiedBy>Plant User</cp:lastModifiedBy>
  <cp:lastPrinted>2015-10-02T12:59:00Z</cp:lastPrinted>
  <dcterms:modified xsi:type="dcterms:W3CDTF">2017-02-28T13:48:00Z</dcterms:modified>
  <cp:revision>2</cp:revision>
  <dc:subject/>
  <dc:title>СПРАВКА</dc:title>
</cp:coreProperties>
</file>